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9625" cy="10137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7240"/>
                          <a:chOff x="0" y="0"/>
                          <a:chExt cx="7159680" cy="10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9680" cy="101372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48880" cy="1013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160" cy="10137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684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85pt;width:563.75pt;height:798.2pt" coordorigin="315,437" coordsize="11275,15964">
                <v:group id="shape_0" style="position:absolute;left:315;top:437;width:11275;height:15964">
                  <v:rect id="shape_0" stroked="t" o:allowincell="f" style="position:absolute;left:332;top:437;width:11257;height:1596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2;top:437;width:8237;height:1596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3;width:3036;height:6446">
                    <v:rect id="shape_0" fillcolor="#a7bfde" stroked="t" o:allowincell="f" style="position:absolute;left:1833;top:686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3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7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4;top:14621;width:7935;height:1467">
                  <v:group id="shape_0" style="position:absolute;left:10531;top:15282;width:758;height:806">
                    <v:rect id="shape_0" fillcolor="#bfbfbf" stroked="t" o:allowincell="f" style="position:absolute;left:10531;top:156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1;top:152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0;top:152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1;width:6900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102311251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 Ландыш Фанис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1-71</w:t>
            </w:r>
          </w:p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Светлана Анатоль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5-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фуллина Гелназ Ильгиз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8-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Земфира Да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ндрей Евгень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3:00Z</dcterms:created>
  <dc:creator>12</dc:creator>
  <dc:description/>
  <dc:language>en-US</dc:language>
  <cp:lastModifiedBy>Ильдар</cp:lastModifiedBy>
  <cp:lastPrinted>2013-08-06T15:20:00Z</cp:lastPrinted>
  <dcterms:modified xsi:type="dcterms:W3CDTF">2014-09-24T16:13:00Z</dcterms:modified>
  <cp:revision>2</cp:revision>
  <dc:subject/>
  <dc:title>ПАМЯТКА ДЛЯ РОДИТЕЛЕЙ</dc:title>
</cp:coreProperties>
</file>